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PEŁNOMOCNICTWO </w:t>
        <w:br/>
        <w:t xml:space="preserve">udzielane przez osobę niebędącą osobą fizyczną do reprezentacji na </w:t>
        <w:br/>
        <w:t>Zwyczajnym Walnym Zgromadzeniu Noble Financials Spółka Akcyjna z siedzibą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/>
      </w:pPr>
      <w:r>
        <w:rPr/>
        <w:t>DANE AKCJONARIUS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az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d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RS, NIP, 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Inne dane rejestrowe podmiotu zagranicznego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Adres emai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Akapitzlist"/>
        <w:numPr>
          <w:ilvl w:val="0"/>
          <w:numId w:val="2"/>
        </w:numPr>
        <w:ind w:left="426" w:hanging="568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DANE PEŁNOMOCNIK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862"/>
        <w:jc w:val="both"/>
        <w:rPr/>
      </w:pPr>
      <w:r>
        <w:rPr/>
        <w:t>Pełnomocnictwo udzielane osobie fizycz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eria i numer dowodu osobistego/paszpor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numPr>
          <w:ilvl w:val="0"/>
          <w:numId w:val="3"/>
        </w:numPr>
        <w:ind w:left="426" w:hanging="568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ełnomocnictwo udzielane osobie niebędącej osobą fizycz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azwa podmiotu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dres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KRS, NIP, REGON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Dane rejestrowe podmiotu zagraniczneg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br/>
        <w:t xml:space="preserve">Działając w imieniu Akcjonariusza niniejszym udzielam wskazanemu powyżej Pełnomocnikowi pełnomocnictwa do reprezentowania mnie - Akcjonariusza na Zwyczajnym Walnym Zgromadzeniu Noble Financials Spółka Akcyjna z siedzibą w Warszawie zwołanym na dzień 30 listopada 2021 r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iniejsze pełnomocnictwo upoważnia Pełnomocnika do wykonywania w moim imieniu wszystkich uprawnień przysługujących mi z _____________________ akcji Noble Financial Spółka Akcyjna.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iCs/>
          <w:color w:val="000000"/>
        </w:rPr>
        <w:t>Pełnomocnik upoważniony jest/nie jest upoważniony do ustanawiania dalszych pełnomocników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nając konsekwencje karne składania fałszywych oświadczeń potwierdzam/potwierdzamy, że powyższe informacje są prawdziwie i zgodne ze stanem faktycznym.</w:t>
      </w:r>
    </w:p>
    <w:p>
      <w:pPr>
        <w:pStyle w:val="Normal"/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Uwagi dodatkowe:</w:t>
      </w:r>
    </w:p>
    <w:p>
      <w:pPr>
        <w:pStyle w:val="Normal"/>
        <w:pBdr>
          <w:bottom w:val="single" w:sz="12" w:space="7" w:color="000000"/>
        </w:pBdr>
        <w:ind w:left="-142" w:hanging="0"/>
        <w:rPr/>
      </w:pPr>
      <w:r>
        <w:rPr>
          <w:rFonts w:cs="Times New Roman" w:ascii="Times New Roman" w:hAnsi="Times New Roman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/>
      </w:pPr>
      <w:r>
        <w:rPr>
          <w:rFonts w:cs="Times New Roman" w:ascii="Times New Roman" w:hAnsi="Times New Roman"/>
          <w:iCs/>
          <w:color w:val="000000"/>
        </w:rPr>
        <w:t>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br/>
        <w:br/>
        <w:t>Miejsce wystawienia</w:t>
        <w:tab/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Data wystawiania </w:t>
        <w:tab/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Podpis Akcjonariusza </w:t>
        <w:tab/>
        <w:tab/>
        <w:t>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  <w:del w:id="1" w:author="Iwona" w:date="2021-10-26T15:05:00Z"/>
        </w:rPr>
      </w:pPr>
      <w:del w:id="0" w:author="Iwona" w:date="2021-10-26T15:05:00Z">
        <w:r>
          <w:rPr>
            <w:rFonts w:cs="Times New Roman" w:ascii="Times New Roman" w:hAnsi="Times New Roman"/>
            <w:iCs/>
            <w:color w:val="000000"/>
          </w:rPr>
        </w:r>
      </w:del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0" w:leader="none"/>
        </w:tabs>
        <w:spacing w:before="0" w:after="200"/>
        <w:ind w:left="-142" w:hanging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40" w:after="60"/>
      <w:outlineLvl w:val="2"/>
    </w:pPr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Cs/>
      <w:i/>
      <w:sz w:val="26"/>
      <w:szCs w:val="26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59:00Z</dcterms:created>
  <dc:creator>Mariusz</dc:creator>
  <dc:description/>
  <cp:keywords/>
  <dc:language>en-US</dc:language>
  <cp:lastModifiedBy>Magdalena Mierzwińska-Sadoń</cp:lastModifiedBy>
  <dcterms:modified xsi:type="dcterms:W3CDTF">2021-10-27T08:59:00Z</dcterms:modified>
  <cp:revision>2</cp:revision>
  <dc:subject/>
  <dc:title/>
</cp:coreProperties>
</file>