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60" w:after="60"/>
        <w:ind w:right="6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Formularz pełnomocnictwa na</w:t>
      </w:r>
    </w:p>
    <w:p>
      <w:pPr>
        <w:pStyle w:val="Normal"/>
        <w:shd w:fill="FFFFFF" w:val="clear"/>
        <w:spacing w:lineRule="exact" w:line="280" w:before="60" w:after="60"/>
        <w:ind w:right="62" w:hanging="0"/>
        <w:jc w:val="center"/>
        <w:rPr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Zwyczajne Walne Zgromadzenie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Noble Financials S.A. z siedzibą w Warszawie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zwołane na dzień 30 listopada 2021 r., na godzinę 10:00</w:t>
      </w:r>
    </w:p>
    <w:p>
      <w:pPr>
        <w:pStyle w:val="Normal"/>
        <w:shd w:fill="FFFFFF" w:val="clear"/>
        <w:spacing w:lineRule="exact" w:line="280" w:before="60" w:after="60"/>
        <w:ind w:right="6" w:hanging="0"/>
        <w:jc w:val="righ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ind w:right="6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a (My), niżej podpisany(i), będący akcjonariuszem/reprezentujący akcjonariusza spółki </w:t>
      </w:r>
      <w:r>
        <w:rPr>
          <w:b/>
          <w:bCs/>
          <w:sz w:val="24"/>
          <w:szCs w:val="24"/>
        </w:rPr>
        <w:t xml:space="preserve">Noble Financials Spółka Akcyjna </w:t>
      </w:r>
      <w:r>
        <w:rPr>
          <w:sz w:val="24"/>
          <w:szCs w:val="24"/>
        </w:rPr>
        <w:t>z siedzibą w Warszawie („</w:t>
      </w:r>
      <w:r>
        <w:rPr>
          <w:b/>
          <w:bCs/>
          <w:sz w:val="24"/>
          <w:szCs w:val="24"/>
        </w:rPr>
        <w:t>Spółka</w:t>
      </w:r>
      <w:r>
        <w:rPr>
          <w:sz w:val="24"/>
          <w:szCs w:val="24"/>
        </w:rPr>
        <w:t xml:space="preserve">”) oświadczam(y), </w:t>
      </w:r>
      <w:r>
        <w:rPr>
          <w:spacing w:val="-2"/>
          <w:sz w:val="24"/>
          <w:szCs w:val="24"/>
        </w:rPr>
        <w:t>że:</w:t>
      </w:r>
    </w:p>
    <w:p>
      <w:pPr>
        <w:pStyle w:val="Normal"/>
        <w:shd w:fill="FFFFFF" w:val="clear"/>
        <w:spacing w:lineRule="exact" w:line="280" w:before="60" w:after="60"/>
        <w:ind w:right="62" w:hanging="0"/>
        <w:jc w:val="both"/>
        <w:rPr/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.</w:t>
        <w:br/>
        <w:tab/>
        <w:tab/>
        <w:tab/>
        <w:tab/>
        <w:t xml:space="preserve">             </w:t>
      </w:r>
      <w:r>
        <w:rPr>
          <w:i/>
          <w:spacing w:val="-2"/>
          <w:sz w:val="24"/>
          <w:szCs w:val="24"/>
          <w:vertAlign w:val="superscript"/>
        </w:rPr>
        <w:t xml:space="preserve">(imię i nazwisko / firma akcjonariusza) </w:t>
      </w:r>
      <w:r>
        <w:rPr>
          <w:sz w:val="24"/>
          <w:szCs w:val="24"/>
        </w:rPr>
        <w:br/>
        <w:t>(„</w:t>
      </w:r>
      <w:r>
        <w:rPr>
          <w:b/>
          <w:bCs/>
          <w:sz w:val="24"/>
          <w:szCs w:val="24"/>
        </w:rPr>
        <w:t>Akcjonariusz</w:t>
      </w:r>
      <w:r>
        <w:rPr>
          <w:sz w:val="24"/>
          <w:szCs w:val="24"/>
        </w:rPr>
        <w:t xml:space="preserve">”) posiada ……………………….. akcji Spółki </w:t>
      </w:r>
      <w:r>
        <w:rPr>
          <w:b/>
          <w:bCs/>
          <w:sz w:val="24"/>
          <w:szCs w:val="24"/>
        </w:rPr>
        <w:t>i niniejszym upoważniam(y):</w:t>
      </w:r>
    </w:p>
    <w:p>
      <w:pPr>
        <w:pStyle w:val="Normal"/>
        <w:shd w:fill="FFFFFF" w:val="clear"/>
        <w:spacing w:lineRule="exact" w:line="280" w:before="60" w:after="60"/>
        <w:ind w:right="6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0" w:before="60" w:after="60"/>
        <w:ind w:right="58" w:hanging="0"/>
        <w:jc w:val="both"/>
        <w:rPr/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Członka Zarządu/Członka Rady Nadzorczej Spółki Pana ...…………………………….., legitymującego się paszportem/dowodem tożsamości/innym urzędowym dokumentem tożsamości o numerze ……………………………..………do działania zgodnie z instrukcją co do sposobu głosowania zamieszczoną poniżej.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both"/>
        <w:rPr/>
      </w:pPr>
      <w:r>
        <w:rPr>
          <w:sz w:val="24"/>
          <w:szCs w:val="24"/>
        </w:rPr>
        <w:t xml:space="preserve">Niezałączenie instrukcji, wypełnienie jej w sposób nieprawidłowy lub uniemożliwiający oddanie głosu </w:t>
      </w:r>
      <w:r>
        <w:rPr>
          <w:spacing w:val="-1"/>
          <w:sz w:val="24"/>
          <w:szCs w:val="24"/>
        </w:rPr>
        <w:t xml:space="preserve">lub upoważnienie pełnomocnika do głosowania według jego uznania będzie traktowane jak instrukcja do </w:t>
      </w:r>
      <w:r>
        <w:rPr>
          <w:sz w:val="24"/>
          <w:szCs w:val="24"/>
        </w:rPr>
        <w:t>głosowania (i) za uchwałami w brzmieniu zaproponowanym przez Zarząd, (ii) za projektami uchwał zaproponowanymi przez akcjonariuszy Spółki, które w istotny sposób nie zmieniają uchwał zaproponowanych przez Zarząd, ani nie uniemożliwiają osiągnięcia celu uchwał zaproponowanych przez Zarząd oraz (iii) przeciwko projektom uchwał zgłoszonych przez akcjonariuszy Spółki, które są sprzeczne z projektami zaproponowanymi przez Zarząd lub uniemożliwiają osiągnięcie celu uchwał zaproponowanych przez Zarząd.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lbo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7387" w:leader="dot"/>
        </w:tabs>
        <w:spacing w:lineRule="exact" w:line="280" w:before="60" w:after="60"/>
        <w:jc w:val="both"/>
        <w:rPr/>
      </w:pPr>
      <w:r>
        <w:rPr>
          <w:b/>
          <w:bCs/>
          <w:sz w:val="24"/>
          <w:szCs w:val="24"/>
        </w:rPr>
        <w:t xml:space="preserve">□ </w:t>
      </w:r>
      <w:r>
        <w:rPr>
          <w:spacing w:val="-2"/>
          <w:sz w:val="24"/>
          <w:szCs w:val="24"/>
        </w:rPr>
        <w:t>Pana/Panią ……………………………………………………………………………………...</w:t>
      </w:r>
      <w:r>
        <w:rPr>
          <w:sz w:val="24"/>
          <w:szCs w:val="24"/>
        </w:rPr>
        <w:t>, legitymującego (legitymującą) się paszportem/dowodem tożsamości/innym urzędowym dokumentem tożsamości o </w:t>
      </w:r>
      <w:r>
        <w:rPr>
          <w:spacing w:val="-1"/>
          <w:sz w:val="24"/>
          <w:szCs w:val="24"/>
        </w:rPr>
        <w:t xml:space="preserve">numerze </w:t>
      </w:r>
      <w:r>
        <w:rPr>
          <w:sz w:val="24"/>
          <w:szCs w:val="24"/>
        </w:rPr>
        <w:t>……………………………………….., do działania zgodnie z instrukcją, co do sposobu głosowania zamieszczoną poniżej/według uznania pełnomocnik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7387" w:leader="dot"/>
        </w:tabs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ełnomocnik ma prawo udzielania dalszych pełnomocnictw?      Tak </w:t>
      </w:r>
      <w:r>
        <w:rPr>
          <w:b/>
          <w:bCs/>
          <w:sz w:val="24"/>
          <w:szCs w:val="24"/>
        </w:rPr>
        <w:t xml:space="preserve">□        </w:t>
      </w:r>
      <w:r>
        <w:rPr>
          <w:sz w:val="24"/>
          <w:szCs w:val="24"/>
        </w:rPr>
        <w:t xml:space="preserve">Nie </w:t>
      </w:r>
      <w:r>
        <w:rPr>
          <w:b/>
          <w:bCs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lbo</w:t>
      </w:r>
    </w:p>
    <w:p>
      <w:pPr>
        <w:pStyle w:val="Normal"/>
        <w:shd w:fill="FFFFFF" w:val="clear"/>
        <w:tabs>
          <w:tab w:val="clear" w:pos="720"/>
          <w:tab w:val="left" w:pos="6466" w:leader="dot"/>
        </w:tabs>
        <w:spacing w:lineRule="exact" w:line="280" w:before="60" w:after="60"/>
        <w:jc w:val="both"/>
        <w:rPr/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…………………………………………………………………………… </w:t>
      </w:r>
      <w:r>
        <w:rPr>
          <w:sz w:val="24"/>
          <w:szCs w:val="24"/>
        </w:rPr>
        <w:t>(nazwa podmiotu), z siedzibą w ………………………………, adres …………………………………………….. do działania zgodnie z instrukcją co do sposobu głosowania zamieszczoną poniżej/według uznania pełnomocnik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66" w:leader="dot"/>
        </w:tabs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ełnomocnik ma prawo udzielania dalszych pełnomocnictw?      Tak </w:t>
      </w:r>
      <w:r>
        <w:rPr>
          <w:b/>
          <w:bCs/>
          <w:sz w:val="24"/>
          <w:szCs w:val="24"/>
        </w:rPr>
        <w:t xml:space="preserve">□        </w:t>
      </w:r>
      <w:r>
        <w:rPr>
          <w:sz w:val="24"/>
          <w:szCs w:val="24"/>
        </w:rPr>
        <w:t xml:space="preserve">Nie </w:t>
      </w:r>
      <w:r>
        <w:rPr>
          <w:b/>
          <w:bCs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łnomocnik upoważniony jest do reprezentowania Akcjonariusza na Zwyczajnym Walnym Zgromadzeniu Spółki, zwołanym na dzień</w:t>
      </w:r>
      <w:r>
        <w:rPr>
          <w:b/>
          <w:sz w:val="24"/>
          <w:szCs w:val="24"/>
        </w:rPr>
        <w:t xml:space="preserve"> 30 listopada 2021 r., na godzinę 10:00, </w:t>
      </w:r>
      <w:r>
        <w:rPr>
          <w:sz w:val="24"/>
          <w:szCs w:val="24"/>
        </w:rPr>
        <w:t>w Warszaw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Kancelarii Notarialnej Gabrieli Walewskiej, przy ul. Adama Naruszewicza 30 lok. 31, 02-626 Warszawa (dalej jako: „</w:t>
      </w:r>
      <w:r>
        <w:rPr>
          <w:b/>
          <w:sz w:val="24"/>
          <w:szCs w:val="24"/>
        </w:rPr>
        <w:t>ZWZ</w:t>
      </w:r>
      <w:r>
        <w:rPr>
          <w:sz w:val="24"/>
          <w:szCs w:val="24"/>
        </w:rPr>
        <w:t>” lub „</w:t>
      </w:r>
      <w:r>
        <w:rPr>
          <w:b/>
          <w:sz w:val="24"/>
          <w:szCs w:val="24"/>
        </w:rPr>
        <w:t>Zwyczajne Walne Zgromadzenie</w:t>
      </w:r>
      <w:r>
        <w:rPr>
          <w:sz w:val="24"/>
          <w:szCs w:val="24"/>
        </w:rPr>
        <w:t xml:space="preserve">”) </w:t>
        <w:br/>
        <w:t>a w szczególności do udziału i zabierania głosu na Zwyczajnym Walnym Zgromadzeniu, do podpisania listy obecności, do głosowania w imieniu Akcjonariusza – zgodnie z instrukcjami wskazanymi poniżej - oraz do wszelkich innych czynności związanych ze Zwyczajnym Walnym Zgromadzeniem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rukcja głosowania przez Pełnomocnika </w:t>
      </w:r>
      <w:r>
        <w:rPr>
          <w:sz w:val="24"/>
          <w:szCs w:val="24"/>
        </w:rPr>
        <w:t xml:space="preserve">w odniesieniu do każdego z projektu uchwał, będących przedmiotem głosowania na Zwyczajnym Walnym Zgromadzeniu Noble Financials S.A., które odbędzie się 30 listopada 2021 roku, w brzmieniu zamieszczonym na stronie internetowej www.noblegroup.com.pl  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wyboru Przewodniczącego Walnego Zgromadzenia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chwała w sprawie wyboru Komisji Skrutacyjnej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Uchwała w sprawie rezygnacji z wyboru Komisji Skrutacyjnej 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Uchwała w sprawie przyjęcia porządku obrad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zatwierdzenia sprawozdania finansowego Spółki za rok obrotowy zakończony dnia 31 grudnia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hwała w sprawie zatwierdzenia sprawozdania Zarządu z działalności Spółki w 2020 r.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zatwierdzenia sprawozdania Rady Nadzorczej Noble Financials S.A.                           z działalnośc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Uchwała w sprawie </w:t>
      </w:r>
      <w:bookmarkStart w:id="0" w:name="_Hlk40908280"/>
      <w:r>
        <w:rPr>
          <w:b/>
          <w:sz w:val="24"/>
          <w:szCs w:val="24"/>
          <w:u w:val="single"/>
        </w:rPr>
        <w:t>sposobu pokrycia straty netto za rok obrotowy zakończony dnia 31 grudnia 2020 roku</w:t>
      </w:r>
      <w:bookmarkEnd w:id="0"/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hwała w sprawie dalszego istnienia Spółki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Uchwała</w:t>
      </w:r>
      <w:r>
        <w:rPr>
          <w:b/>
          <w:sz w:val="24"/>
          <w:szCs w:val="24"/>
          <w:u w:val="single"/>
        </w:rPr>
        <w:t xml:space="preserve"> w sprawie udzielenia absolutorium Tomaszowi Wardynowi z wykonania obowiązków Prezesa Zarządu Spółk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udzielenia absolutorium Karolowi Skrobańskiemu z wykonania obowiązków Członka Rady Nadzorczej Spółk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udzielenia absolutorium Krystynie Bachmann-Wardyn z wykonania obowiązków Członka Rady Nadzorczej Spółk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udzielenia absolutorium Oldze Grzegorczyk z wykonania obowiązków Członka Rady Nadzorczej Spółk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hwała w sprawie udzielenia absolutorium Alecowi Yurevich Fesenko z wykonania obowiązków Członka Rady Nadzorczej Spółk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udzielenia absolutorium Paulinie Wolnickiej-Kawka z wykonania obowiązków Członka Rady Nadzorczej Spółk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sz w:val="24"/>
          <w:szCs w:val="24"/>
          <w:u w:val="single"/>
        </w:rPr>
        <w:t>Uchwała w sprawie udzielenia absolutorium Agnieszce Najbauer z wykonania obowiązków Członka Rady Nadzorczej Spółki w 2020 roku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chwała w sprawie ustalenia liczby Członków Rady Nadzorczej Spółki 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chwała w sprawie powołania Członka Rady Nadzorczej Spółki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chwała w sprawie ustalenia wysokości wynagrodzenia Członków Rady Nadzorczej Spółki 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chwała w sprawie upoważnienia Zarządu do nabycia akcji własnych w celu umorzenia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chwała w sprawie zmiany Statutu Spółki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chwała w sprawie przyjęcia Polityki Wynagrodzeń Członków Zarządu i Rady Nadzorczej Spółki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>w brzmieniu zamieszczonym na stronie internetowej www.noblegroup.com.pl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sz w:val="24"/>
          <w:szCs w:val="24"/>
        </w:rPr>
        <w:t>Instrukcje szczególne: ………………………………………………………………………..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/>
      </w:pPr>
      <w:r>
        <w:rPr>
          <w:b/>
          <w:sz w:val="24"/>
          <w:szCs w:val="24"/>
        </w:rPr>
        <w:t>Niniejsze pełnomocnictwo obejmuje wszystkie akcje Spółki posiadane przez Akcjonariusz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Dane akcjonariusza / osób uprawnionych do reprezentowania akcjonariusza: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exact" w:line="280" w:before="60" w:after="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/>
      </w:pPr>
      <w:r>
        <w:rPr>
          <w:spacing w:val="-8"/>
          <w:sz w:val="24"/>
          <w:szCs w:val="24"/>
        </w:rPr>
        <w:t>Firma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/>
      </w:pPr>
      <w:r>
        <w:rPr>
          <w:spacing w:val="-4"/>
          <w:sz w:val="24"/>
          <w:szCs w:val="24"/>
        </w:rPr>
        <w:t>Imię i nazwisko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>
          <w:sz w:val="24"/>
          <w:szCs w:val="24"/>
        </w:rPr>
      </w:pPr>
      <w:r>
        <w:rPr>
          <w:sz w:val="24"/>
          <w:szCs w:val="24"/>
        </w:rPr>
        <w:t>Adres:</w:t>
        <w:tab/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Podpis akcjonariusza / osób uprawnionych do reprezentowania akcjonariusza:</w:t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4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…………………………………………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Cs/>
                <w:spacing w:val="-1"/>
                <w:sz w:val="24"/>
                <w:szCs w:val="24"/>
              </w:rPr>
              <w:t>…………………………………………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podpis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Cs/>
                <w:spacing w:val="-1"/>
              </w:rPr>
              <w:t>(podpis)</w:t>
            </w:r>
          </w:p>
        </w:tc>
      </w:tr>
    </w:tbl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ata: ………………………………..</w:t>
      </w:r>
    </w:p>
    <w:p>
      <w:pPr>
        <w:pStyle w:val="Normal"/>
        <w:shd w:fill="FFFFFF" w:val="clear"/>
        <w:spacing w:lineRule="exact" w:line="280" w:before="60" w:after="6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8" w:right="1584" w:gutter="0" w:header="0" w:top="103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 w:before="60" w:after="6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iejscowość: ……………</w:t>
      </w:r>
    </w:p>
    <w:p>
      <w:pPr>
        <w:pStyle w:val="Normal"/>
        <w:shd w:fill="FFFFFF" w:val="clear"/>
        <w:spacing w:lineRule="exact" w:line="280" w:before="60" w:after="60"/>
        <w:ind w:right="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21" w:right="1407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8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iepotrzebne skreślić.</w:t>
      </w:r>
    </w:p>
  </w:footnote>
  <w:footnote w:id="4">
    <w:p>
      <w:pPr>
        <w:pStyle w:val="Normal"/>
        <w:shd w:fill="FFFFFF" w:val="clear"/>
        <w:spacing w:lineRule="exact" w:line="250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W przypadku gdy akcjonariusz chce upoważnić pełnomocnika do głosowania tylko z części akcji posiadanych przez akcjonariusza lub głosowania na różne sposoby, prosimy o wskazanie liczby akcji, z których powinien zagłosować pełnomocnik oraz sposobu głosowania w załączonej instrukcji do </w:t>
      </w:r>
      <w:r>
        <w:rPr>
          <w:rFonts w:cs="Garamond" w:ascii="Garamond" w:hAnsi="Garamond"/>
          <w:spacing w:val="-1"/>
          <w:sz w:val="18"/>
          <w:szCs w:val="18"/>
        </w:rPr>
        <w:t>głosowania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567"/>
      <w:contextualSpacing/>
      <w:jc w:val="both"/>
    </w:pPr>
    <w:rPr>
      <w:rFonts w:eastAsia="Calibri"/>
      <w:color w:val="000000"/>
      <w:sz w:val="24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31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6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1:00Z</dcterms:created>
  <dc:creator>Your User Name</dc:creator>
  <dc:description/>
  <cp:keywords/>
  <dc:language>en-US</dc:language>
  <cp:lastModifiedBy>Magdalena Mierzwińska-Sadoń</cp:lastModifiedBy>
  <cp:lastPrinted>2021-07-23T12:53:00Z</cp:lastPrinted>
  <dcterms:modified xsi:type="dcterms:W3CDTF">2021-10-27T09:01:00Z</dcterms:modified>
  <cp:revision>2</cp:revision>
  <dc:subject/>
  <dc:title>Microsoft Word - PROJEKTY UCHWAŁ 2011.03.doc</dc:title>
</cp:coreProperties>
</file>