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EŁNOMOCNICTWO </w:t>
        <w:br/>
        <w:t xml:space="preserve">udzielane przez osobę fizyczną do reprezentacji na </w:t>
        <w:br/>
        <w:t>Zwyczajnym Walnym Zgromadzeniu Noble Financials Spółka Akcyjna z siedzibą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RA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br/>
        <w:t xml:space="preserve">Niniejszym udzielam wskazanemu powyżej Pełnomocnikowi pełnomocnictwa do reprezentowania mnie - Akcjonariusza na Zwyczajnym Walnym Zgromadzeniu </w:t>
      </w:r>
      <w:r>
        <w:rPr>
          <w:rFonts w:cs="Times New Roman" w:ascii="Times New Roman" w:hAnsi="Times New Roman"/>
          <w:bCs/>
          <w:iCs/>
          <w:color w:val="000000"/>
        </w:rPr>
        <w:t>Noble Financials</w:t>
      </w:r>
      <w:r>
        <w:rPr>
          <w:rFonts w:cs="Times New Roman" w:ascii="Times New Roman" w:hAnsi="Times New Roman"/>
          <w:iCs/>
          <w:color w:val="000000"/>
        </w:rPr>
        <w:t xml:space="preserve"> Spółka Akcyjna z siedzibą w Warszawie zwołanym na dzień 30 listopada 2021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iniejsze pełnomocnictwo upoważnia Pełnomocnika do wykonywania w moim imieniu wszystkich uprawnień przysługujących mi z _____________________ akcji ONE Spółka Akcyjna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br/>
        <w:br/>
        <w:t>Miejsce wystawienia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ata wystawiani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dpis Akcjonariusz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4:00Z</dcterms:created>
  <dc:creator>Mariusz</dc:creator>
  <dc:description/>
  <cp:keywords/>
  <dc:language>en-US</dc:language>
  <cp:lastModifiedBy>Magdalena Mierzwińska-Sadoń</cp:lastModifiedBy>
  <dcterms:modified xsi:type="dcterms:W3CDTF">2021-10-19T13:44:00Z</dcterms:modified>
  <cp:revision>2</cp:revision>
  <dc:subject/>
  <dc:title/>
</cp:coreProperties>
</file>